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1.03.2016                                                                                                     № 4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одготовке проекта Генерального плана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Некрасово Рамешковского района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ерской области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 23-24, 30-33 Градостроительного Кодекса Российской Федерации от 29.12.2004 № 190-ФЗ, статьей 14 Федерального закона № 131-ФЗ от 06.10.2003г. «Об общих принципах организации местного самоуправления в Российской Федерации», в целях создания условий для устойчивого развития и планировки территорий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и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1. Утвердить состав Комиссии по подготовке проекта Генерального плана сельского поселения Некрасово Рамешковского района Тверской области. (Приложение 1)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деятельности Комиссии по подготовке проекта Генерального плана сельского поселения Некрасово Рамешковского района Тверской области. (Приложение 2)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направления в комиссию предложений заинтересованных лиц по подготовке проекта Генерального плана сельского поселения Некрасово Рамешковского района Тверской обла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для обнародования в Администрации сельского поселения Некрасово на информационном стенде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 Г.А.Акулов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31.03.2016 № 40-п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проекта Генерального плана сельского поселения Некрасово Рамешковского района Тверской област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кулова Галина Алексеевна</w:t>
      </w:r>
      <w:r>
        <w:rPr>
          <w:sz w:val="28"/>
          <w:szCs w:val="28"/>
        </w:rPr>
        <w:t xml:space="preserve"> - Глава сельского поселения Некрасов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дырева Вера Александровна</w:t>
      </w:r>
      <w:r>
        <w:rPr>
          <w:sz w:val="28"/>
          <w:szCs w:val="28"/>
        </w:rPr>
        <w:t xml:space="preserve"> – заместитель главы администрации сельского поселения Некрасов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хлова Антонина Михайловна</w:t>
      </w:r>
      <w:r>
        <w:rPr>
          <w:sz w:val="28"/>
          <w:szCs w:val="28"/>
        </w:rPr>
        <w:t xml:space="preserve"> - главный специалист администрации сельского поселения Некрасово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мина Надежда Ивановна</w:t>
      </w:r>
      <w:r>
        <w:rPr>
          <w:sz w:val="28"/>
          <w:szCs w:val="28"/>
        </w:rPr>
        <w:t xml:space="preserve"> – депутат Совета депутатов сельского поселения Некрасо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ргеев Игорь Александрович </w:t>
      </w:r>
      <w:r>
        <w:rPr>
          <w:sz w:val="28"/>
          <w:szCs w:val="28"/>
        </w:rPr>
        <w:t>– депутат Совета депутатов сельского поселения Некрас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икова Вероника Викторовна</w:t>
      </w:r>
      <w:r>
        <w:rPr>
          <w:sz w:val="28"/>
          <w:szCs w:val="28"/>
        </w:rPr>
        <w:t xml:space="preserve"> - депутат Совета депутатов сельского поселения Некрас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ышева Наталья Борисовна</w:t>
      </w:r>
      <w:r>
        <w:rPr>
          <w:sz w:val="28"/>
          <w:szCs w:val="28"/>
        </w:rPr>
        <w:t xml:space="preserve"> - депутат Совета депутатов сельского поселения Некрасо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вдокимов Станислав Борисович – </w:t>
      </w:r>
      <w:r>
        <w:rPr>
          <w:sz w:val="28"/>
          <w:szCs w:val="28"/>
        </w:rPr>
        <w:t>староста деревни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елков Николай Михайлович</w:t>
      </w:r>
      <w:r>
        <w:rPr>
          <w:sz w:val="28"/>
          <w:szCs w:val="28"/>
        </w:rPr>
        <w:t xml:space="preserve"> – староста деревни Кос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sz w:val="28"/>
          <w:szCs w:val="28"/>
        </w:rPr>
        <w:t>сельскогопоселения Некрасово</w:t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31.03. 2016 № 40-па</w:t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миссии по подготовке проекта Генерального плана сельского поселения Некрасово Рамешковского района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1.1. Настоящий документ определяет компетенцию и порядок деятельности комиссии по подготовке проекта Генерального плана сельского Некрасово Рамешковского района Тверской области (далее – комиссия)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1.2. Комиссия создается в целях подготовки проекта Генерального плана сельского поселения Некрасово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3. Комиссия руководствуется в своей деятельности Конституцией Российской Федерации, Градостроительным кодексом Российской Федерации, Федеральными законами, актами Президента Российской Федерации, Правительства Российской Федерации, законами Тверской области, нормативно-правовыми актами муниципального района и сельского поселения Некрасово, настоящим Положением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Комиссии начинается с момента утверждения данного Постановления и продолжается до вступления в силу решения Совета депутатов сельского поселения Некрасово об утверждении Генерального плана сельского поселения Некрасово Рамешковского района Тверской области.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и права Комиссии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Функциями Комиссии являются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. Подготовка к рассмотрению и утверждению проекта Генерального плана сельского поселения Некрасово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2. Координация взаимодействия структур (в том числе подрядчиков) в целях подготовки проекта Генерального плана сельского поселения Некрасово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2.1.3. Рассмотрение предложений и замечаний заинтересованных лиц по проекту Генерального плана сельского поселения Некрасово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2.1.4. Организация проведения публичных слушаний по проекту Генерального плана сельского поселения Некрасово и подготовка заключения по результатам публичных слушаний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2.1.5. Обеспечение гласности при подготовке решений по проекту Генерального плана сельского поселения Некрасово и опубликование результатов публичных слушаний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праве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1. Принимать предложения, рекомендации, претензии по вопросам подготовки проекта Генерального плана, в том числе заслушивать на заседаниях Комиссии представителей различных органов, организаций и граждан, участвовать в их обсуждении и голосовании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3. Высказывать замечания, предложения и дополнения в письменном или устном виде, касающиеся основных положений проекта, со ссылкой на конкретные статьи законов, кодексов Российской Федерации и законов субъекта РФ в области градостроительства и земельных отнош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4. Запрашивать в установленном порядке у органов государственной власти и органа местного самоуправления муниципального района информацию, необходимую для работы комисс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5. Взаимодействовать в установленном порядке с территориальными органами федеральных органов исполнительной власти, органами исполнительной власти Тверской области, органом местного самоуправления муниципального района и организациями по вопросам, находящимся в ведении комиссии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6. Привлекать к работе независимых экспертов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7. Публиковать материалы о своей деятельности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8. Члены комиссии вправе высказывать особое мнение с обязательным внесением его в протокол заседа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Функции и права председателя комисс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3.1. Организация деятельности комисс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2. Распределение обязанностей между членами комисс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3. Обобщает внесенные замечания, предложения и дополнения к проектам, ставит указанные вопросы на голосование для выработки решений и внесения принятых решений в протоко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4. Вносить дополнения в план мероприятий в целях решения вопросов, возникающих в ходе деятельности комиссии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5. Снимать с обсуждения вопросы, не касающиеся повестки дня, утвержденной планом мероприятий, а также замечания, предложения и дополнения, с которыми не ознакомлены члены комиссии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2.3.6. Обеспечивать своевременное представление материалов (документов, схем и т.д.) и представлять комиссии информацию об актуальности данных материалов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2.3.7. Дает указание по вопросам, относящимся к компетенции комиссии, требует своевременного выполнения членами комиссии решений, принятых на заседаниях комисс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3.8. Привлекает других специалистов для разъяснения вопросов, рассматриваемых членами комиссии при разработке проекта Генерального плана.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деятельности Комиссии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осуществляет свою деятельность в форме заседаний путем личного участия её членов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обладают равными правами при обсуждении рассматриваемых на заседании вопросов. Решение комиссии считается правомочным, если на ее заседании присутствует не менее половины членов комиссии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3.3. Периодичность заседаний определяется председателем Комиссии, исходя из требований по соблюдению сроков выполнения и согласования отдельных этапов подготовки проекта Генерального план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ведет ее председатель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каждого вопроса Комиссией начинается с доклада председателя по существу вопроса, затем заслушивается мнение членов Комиссии, при необходимости - мнение заинтересованных лиц и специалистов, привлеченных для рассмотрения вопрос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принимает решения по рассматриваемым вопросам путем открытого голосования простым большинством голосов от числа присутствующих. При равенстве голосов «за» и «против» голос председательствующего является решающим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Итоги каждого заседания оформляются протоколом, который подписывается председателем и секретарем Комиссии. В протокол вносится особое мнение, высказанное на заседании любым членом комиссии. Выписки из протоколов с особым мнением прилагаются к проекту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могут прилагаться копии материалов по теме заседания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лены комисс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Участвуют в решении всех вопросов, входящих в компетенцию комисс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Выполняют в установленные сроки поручения председателя комисс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Знакомятся с материалами и документами, связанными с деятельностью комисс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Высказывают замечания, предложения и дополнения в письменном или устном виде, касающиеся основных положений проекта Генерального плана со ссылкой на конкретные статьи законов, кодексов Российской Федерации и законов субъекта РФ в области градостроительства и земельных отношений. В случае несогласия с решением комиссии в двухдневный срок доводят свое особое мнение в письменной форме до сведения председателя комиссии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5. После завершения публичных слушаний по проекту Генерального плана с учетом результатов таких слушаний, Комиссия обеспечивает рассмотрение предложений по внесению изменений в проект Генерального плана, принимает либо отклоняет их, составляет заключение о результатах публичных слушаний и представляет откорректированные проекты Генерального плана главе сельского поселения для дальнейшего направления на утверждение в Совет депутатов сельского поселе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рекращает свою деятельность после принятия Советом депутатов сельского поселения Некрасово решения об утверждении проекта Генерального плана сельского поселения Некрасово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и материально-техническое обеспеч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мисси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. Члены комиссии осуществляют свою деятельность на безвозмездной основ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2. Администрация сельского поселения Некрасово предоставляет комиссии необходимые помещения для проведения заседаний, публичных слушании, хранения документов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31.03. 2016 № 40-п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 комиссию предложений заинтересованных лиц по подготовке проекта Генерального плана сельского поселения Некрасово Рамешковского района Твер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1. С момента обнародования постановления администрации сельского поселения Некрасово о начале подготовки проекта Генерального плана сельского поселения Некрасово (далее по тексту - Генерального плана), в течении срока проведения работ по подготовке проекта Генерального плана физические и юридические лица вправе направлять в комиссию по подготовке проекта Генерального плана сельского поселения Некрасово (далее по тексту Комиссия) предложения по подготовке проекта Генерального плана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Предложения в проекты Генерального плана должны быть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обратного адреса. Неразборчиво написанные, неподписанные предложения, не имеющие отношения к подготовке проекта Генерального плана, Комиссией не рассматриваются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3. При подготовке проекта Генерального плана приоритет имеют те предложения, которые обоснованы ссылкой на нормы действующего законодательств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правленные в комиссию материалы возврату не подлежа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Правил или внесения в них изменений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45:00Z</dcterms:created>
  <dc:creator>АДМИНИСТАЦИЯ</dc:creator>
  <dc:description/>
  <dc:language>en-US</dc:language>
  <cp:lastModifiedBy>Приемная</cp:lastModifiedBy>
  <cp:lastPrinted>2016-04-19T16:30:00Z</cp:lastPrinted>
  <dcterms:modified xsi:type="dcterms:W3CDTF">2016-04-29T12:45:00Z</dcterms:modified>
  <cp:revision>2</cp:revision>
  <dc:subject/>
  <dc:title/>
</cp:coreProperties>
</file>